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00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86MS0053-01-2025-000221-30 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январ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Логинова Сергея Петровича, * года рождения, уроженца *, гражданина Российской Федерации, паспорт *, зарегистрированного и проживающе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2.2024 в 16 часов 50 минут на улице Интернациональной, около дома № 20 г.Нягани ХМАО-Югры, Логинов С.П.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Логинов С.П. с протоколом согласился, факт управления транспортным средством, будучи лишенным права управления, не оспаривал,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Логинова С.П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огинова С.П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74762 от 31.12.2024, в котором указаны место, время и обстоятельства совершенного Логиновым С.П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Логинову С.П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026 от 31.12.2024, согласно которому Логинов С.П. был отстранен от управления транспортным средством. Отстранение Логинова С.П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308 о задержании транспортного средства от                           31.12.2024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 ЕГ 000954 об изъятии вещей и документов от 31.12.2024, согласно которому у</w:t>
      </w:r>
      <w:r>
        <w:rPr/>
        <w:t xml:space="preserve"> </w:t>
      </w:r>
      <w:r>
        <w:rPr>
          <w:sz w:val="28"/>
          <w:szCs w:val="28"/>
        </w:rPr>
        <w:t>Логинова С.П. было изъято</w:t>
      </w:r>
      <w:r>
        <w:rPr>
          <w:color w:val="000000"/>
          <w:sz w:val="28"/>
          <w:szCs w:val="28"/>
        </w:rPr>
        <w:t xml:space="preserve"> воительское удостоверение 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1 Няганского судебного района Ханты-Мансийского автономного округа - Югры от 02.02.2018 из которого следует, что Логинов С.П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за которое ему назначено наказание в виде  административного штрафа в размере 30 000 тысяч рублей с лишением права управления транспортным средством на срок 1 год 6 месяцев, вступившее в законную силу 13.02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*</w:t>
      </w:r>
      <w:r>
        <w:rPr>
          <w:color w:val="000000"/>
          <w:sz w:val="28"/>
          <w:szCs w:val="28"/>
        </w:rPr>
        <w:t xml:space="preserve"> на имя </w:t>
      </w:r>
      <w:r>
        <w:rPr>
          <w:sz w:val="28"/>
          <w:szCs w:val="28"/>
        </w:rPr>
        <w:t>Логинова С.П. изъято не было, течение срока лишения права управления транспортными средствами прервано. 31.12.2024 сотрудниками ОГИБДД ОМВД России по г.Нягани водительское удостоверение * на имя Логинова С.П. было, течение срока возобновило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Логинова С.П., а также факт управления Логинова С.П. транспортным средством (16:35 остановка транспортным средством под управлением Логинова С.П., 16:56 отстранение от управления транспортным средством и составление протокола об изъятии водительского удостовер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Логинова С.П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Логиновым С.П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нова Сергея Петр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767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